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恶魔的人间实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地狱来客一名小恶魔的人间探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来客：一名小恶魔的人间探险日记</w:t>
      </w:r>
      <w:r>
        <w:rPr>
          <w:sz w:val="32"/>
          <w:szCs w:val="32"/>
        </w:rPr>
        <w:t>&lt;/p&gt;&lt;p&gt;&lt;img src="/static-img/oUqooFhmThszaYunol82AnGZ8Ax2w2cdo3uqXuGYQi3xX9tJVTttfMekXH25Jgzb.jpg"&gt;&lt;/p&gt;&lt;p&gt;</w:t>
      </w:r>
      <w:r>
        <w:rPr>
          <w:sz w:val="32"/>
          <w:szCs w:val="32"/>
        </w:rPr>
        <w:t>在一个风和日丽的下午，我踏上了前往人间的旅途。作为一个实习的小恶魔，我被分配到这个充满好奇与无知的地方，以便学习如何更有效地引诱人类犯错，并为我的上司——地府带回更多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了人间的边界，立刻就发现这里与我所熟悉的地狱大不相同。阳光明媚，花儿盛开，人们笑容满面。在这片如此宁静而美好的土地上，我感到了一种前所未有的挑战。</w:t>
      </w:r>
      <w:r>
        <w:rPr>
          <w:sz w:val="32"/>
          <w:szCs w:val="32"/>
        </w:rPr>
        <w:t>&lt;/p&gt;&lt;p&gt;&lt;img src="/static-img/dmqqQXLBC_cKohAhabORMHGZ8Ax2w2cdo3uqXuGYQi3xX9tJVTttfMekXH25Jgzb.jpg"&gt;&lt;/p&gt;&lt;p&gt;</w:t>
      </w:r>
      <w:r>
        <w:rPr>
          <w:sz w:val="32"/>
          <w:szCs w:val="32"/>
        </w:rPr>
        <w:t>第一天的任务是观察人类行为。我潜伏在城市中的一家咖啡馆里，用我的隐形能力跟踪着顾客们。我注意到很多人都喜欢使用智能手机，而这些设备似乎成了他们生活中不可或缺的一部分。一些人甚至因为屏幕上的信息而忘记了周围人的存在，有些则是在等待朋友时，却沉浸于游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决定尝试干预一下。这次目标是我选择的一个年轻男孩，他坐在电脑前玩游戏，一旁有几个朋友正在聊天。但他显然对他们的话题不感兴趣，因为他的注意力始终放在屏幕上。我悄然接近他的电脑，将鼠标指针指向聊天窗口，让它自动跳转至其中一个无关紧要的话题。他愣了一下，然后看起来有些失望，但很快又重新投入到了游戏中。</w:t>
      </w:r>
      <w:r>
        <w:rPr>
          <w:sz w:val="32"/>
          <w:szCs w:val="32"/>
        </w:rPr>
        <w:t>&lt;/p&gt;&lt;p&gt;&lt;img src="/static-img/7b7D1PL59idNwccJLlJeY3GZ8Ax2w2cdo3uqXuGYQi3xX9tJVTttfMekXH25Jgzb.jpg"&gt;&lt;/p&gt;&lt;p&gt;</w:t>
      </w:r>
      <w:r>
        <w:rPr>
          <w:sz w:val="32"/>
          <w:szCs w:val="32"/>
        </w:rPr>
        <w:t>第三天，我决定采取更加直接的手段。我走进一家商店，在货架后面隐藏起来。当一位老板娘忙碌的时候，我悄声告诉她，她卖给顾客的水果有一部分是假冒伪劣产品。她听得出惊讶，但她没有马上做出反应。她先是检查了一番货物，然后拿起电话打给了质量监督部门。而当那份报告公之于众之后，这个商店不得不承受了严重的经济损失和道德上的谴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几周的人间实习，我的任务已经完成。不过在这期间，也让我深刻体会到了人类社会中的复杂性与多样性，以及对于真相和正义追求的心理深度。在即将返回地府之前，我对自己的工作产生了一丝犹豫，那是否真的应该去破坏这一切呢？</w:t>
      </w:r>
      <w:r>
        <w:rPr>
          <w:sz w:val="32"/>
          <w:szCs w:val="32"/>
        </w:rPr>
        <w:t>&lt;/p&gt;&lt;p&gt;&lt;img src="/static-img/-vQmDQIXV5OrtfsegPgSKnGZ8Ax2w2cdo3uqXuGYQi3xX9tJVTttfMekXH25Jgzb.jpg"&gt;&lt;/p&gt;&lt;p&gt;</w:t>
      </w:r>
      <w:r>
        <w:rPr>
          <w:sz w:val="32"/>
          <w:szCs w:val="32"/>
        </w:rPr>
        <w:t>最终，在考虑良久之后，我意识到每个人都需要学习，无论是善意还是恶意，只要能让自己成长，就没有什么是不值得学习的。不管怎样，这段经历让我变得更加成熟，也让我理解到了“善”与“恶”的界限并非简单二元，而是一个复杂、动态且不断演变的情感世界。</w:t>
      </w:r>
      <w:r>
        <w:rPr>
          <w:sz w:val="32"/>
          <w:szCs w:val="32"/>
        </w:rPr>
        <w:t>&lt;/p&gt;&lt;p&gt;&lt;a href = "/doc/652254-</w:t>
      </w:r>
      <w:r>
        <w:rPr>
          <w:sz w:val="32"/>
          <w:szCs w:val="32"/>
        </w:rPr>
        <w:t xml:space="preserve">小恶魔的人间实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狱来客一名小恶魔的人间探险日记</w:t>
      </w:r>
      <w:r>
        <w:rPr>
          <w:sz w:val="32"/>
          <w:szCs w:val="32"/>
        </w:rPr>
        <w:t>.doc" rel="alternate" download="652254-</w:t>
      </w:r>
      <w:r>
        <w:rPr>
          <w:sz w:val="32"/>
          <w:szCs w:val="32"/>
        </w:rPr>
        <w:t xml:space="preserve">小恶魔的人间实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狱来客一名小恶魔的人间探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